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МОСКОВСКИЙ ГОСУДАРСТВЕННЫЙ УНИВЕРСИТЕТ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имени М.В.ЛОМОНОСОВ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ологический факультет</w:t>
      </w:r>
    </w:p>
    <w:p>
      <w:pPr>
        <w:pStyle w:val="Heading4"/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федра дидактической лингвистики и теории преподавания </w:t>
        <w:br/>
        <w:t>русского языка как иностран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й экзамен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цедура экзамена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Государственный экзамен </w:t>
      </w:r>
      <w:r>
        <w:rPr>
          <w:spacing w:val="-4"/>
          <w:sz w:val="28"/>
          <w:szCs w:val="28"/>
        </w:rPr>
        <w:t xml:space="preserve">«Русский язык как иностранный» проводится для студентов 4 курса бакалавриата (отделение «Русский язык как иностранный») в устной форме. На экзамене студенты выбирают один из нескольких предложенных экзаменационных билетов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Экзаменационный билет сдающих экзамен в бакалавриате состоит из двух вопросов</w:t>
      </w:r>
      <w:r>
        <w:rPr>
          <w:spacing w:val="-4"/>
          <w:sz w:val="28"/>
          <w:szCs w:val="28"/>
        </w:rPr>
        <w:t xml:space="preserve">. Темы обоих вопросов студентам знакомы, так как они составлены по материалам прослушанных ранее курсов и соответствуют размещённой на сайте факультета программе госэкзамена «Русский язык как иностранный» для бакалавриата. Ответы на два вопроса экзаменационного билета готовятся непосредственно на экзамене. Время на подготовку – до 40 минут. Во время подготовки учащиеся могут пользоваться программой государственного экзамена «Русский язык как иностранный»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Междисциплинарный государственный экзамен проводится для студентов 2 курса традиционной и интегрированной магистратуры (МП традиционной магистратуры «Русский язык как иностранный: лингводидактические и лингвокультурологические основы преподавания», МП интегрированной магистратуры «Русский язык как иностранный: лингвистические, лингвометодические и лингвокультурологические основы преподавания»)  в устной форме. На экзамене студенты выбирают один из нескольких предложенных экзаменационных билетов. </w:t>
      </w:r>
      <w:r>
        <w:rPr>
          <w:sz w:val="28"/>
          <w:szCs w:val="28"/>
        </w:rPr>
        <w:t>Экзаменационный билет сдающих экзамен в магистратуре состоит из двух вопросов и задания сделать краткое сообщение по теме своей магистерской диссертации</w:t>
      </w:r>
      <w:r>
        <w:rPr>
          <w:spacing w:val="-4"/>
          <w:sz w:val="28"/>
          <w:szCs w:val="28"/>
        </w:rPr>
        <w:t xml:space="preserve">. Два вопроса соответствуют прослушанным ранее в магистратуре курсам и размещенным на сайте факультета программам госэкзамена в магистратуре (отдельно традиционной и интегрированной). Ответы на два вопроса экзаменационного билета готовятся непосредственно на экзамене.  Время на подготовку – до 40 минут. Во время подготовки учащиеся могут пользоваться программой государственного экзамена. Краткое сообщение по теме магистерской диссертации готовится студентом заранее и должно составлять около 5 минут. 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На экзамене студенты отвечают по очереди. Каждого студента выслушивают экзаменационная комиссия. Члены комиссии могут задавать студенту вопросы по проблематике экзаменационного билета. После выслушанных ответов члены комиссии во главе с председателем выносят коллегиальное решение относительно выставления той или иной оценки. Оценки за сданный государственный экзамен оглашаются публично перед всеми сдавшими его студентами председателем комиссии.</w:t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9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Критерии оценки результатов сдачи государственного экзамена и защиты выпускной квалификационной работы </w:t>
      </w:r>
    </w:p>
    <w:tbl>
      <w:tblPr>
        <w:tblW w:w="4850" w:type="pct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3"/>
        <w:gridCol w:w="2488"/>
        <w:gridCol w:w="2312"/>
        <w:gridCol w:w="2401"/>
      </w:tblGrid>
      <w:tr>
        <w:trPr>
          <w:trHeight w:val="562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оценки результатов сдачи государстве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бакалавриате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-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Неверные ответы на два вопроса билета и вопросы членов экзаменационной комиссии.</w:t>
            </w:r>
            <w:r>
              <w:rPr>
                <w:bCs w:val="false"/>
              </w:rPr>
              <w:t xml:space="preserve">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 Неверный ответ хотя бы на один из двух вопросов билета и на вопросы членов экзаменационной комиссии. 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>2. Неполные ответы на два вопроса билета и вопросы членов экзаменационной комиссии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В целом верные, однако недостаточно полные ответы хотя бы на один из двух вопросов билета и вопросы членов экзаменационной комиссии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Верные, полные, подкреплённые примерами ответы на вопросы билета и вопросы членов экзаменационной комисс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850" w:type="pct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873"/>
        <w:gridCol w:w="2488"/>
        <w:gridCol w:w="2312"/>
        <w:gridCol w:w="2401"/>
      </w:tblGrid>
      <w:tr>
        <w:trPr>
          <w:trHeight w:val="562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ритерии оценки результатов сдачи государственного экзаме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в магистратуре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-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Удовлетвори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Неверные ответы на два вопроса билета и вопросы членов экзаменационной комиссии.</w:t>
            </w:r>
            <w:r>
              <w:rPr>
                <w:bCs w:val="false"/>
              </w:rPr>
              <w:t xml:space="preserve">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bCs w:val="false"/>
              </w:rPr>
              <w:t xml:space="preserve">2. Неподготов-ленное сообщение по теме магистерской диссертации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 Неверный ответ хотя бы на один из двух вопросов билета и на вопросы членов экзаменационной комиссии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. Неполные ответы на два вопроса билета и вопросы членов экзаменационной комиссии.</w:t>
            </w:r>
          </w:p>
          <w:p>
            <w:pPr>
              <w:pStyle w:val="TextBodyIndent"/>
              <w:ind w:left="0" w:hanging="0"/>
              <w:jc w:val="left"/>
              <w:rPr>
                <w:b/>
                <w:b/>
              </w:rPr>
            </w:pPr>
            <w:r>
              <w:rPr/>
              <w:t xml:space="preserve">3. Схематичное сообщение по теме магистерской диссертации, неспособность ответить на вопросы по литературе, связанной с темой магистерской диссертации.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 xml:space="preserve">1. В целом верные, однако недостаточно полные ответы хотя бы на один из двух вопросов билета и вопросы членов экзаменационной комиссии. 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. Недостаточно полное сообщение по теме магистерской диссертации, недостаточно убедительные ответы на вопросы по литературе, связанной с темой магистерской диссерта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/>
            </w:pPr>
            <w:r>
              <w:rPr/>
              <w:t>1. Верные, полные, подкреплённые примерами ответы на вопросы билета и вопросы членов экзаменационной комиссии.</w:t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/>
              <w:t>2. Полное сообщение по теме магистерской диссертации, убедительные ответы на вопросы по литературе, связанной с темой магистерской диссертации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-365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931"/>
        <w:gridCol w:w="2107"/>
        <w:gridCol w:w="2635"/>
        <w:gridCol w:w="2401"/>
      </w:tblGrid>
      <w:tr>
        <w:trPr>
          <w:trHeight w:val="562" w:hRule="atLeast"/>
          <w:cantSplit w:val="true"/>
        </w:trPr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Критерии оценки результатов защиты выпускной квалификационной работы</w:t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Неудовлетвори-тель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 xml:space="preserve">Удовлетвори-тельно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. Отсутствие обзора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Отсутствие самостоятельно собранного языкового материал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 В случае наличия языкового материала неумение проводить его анализ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 Отсутствие в выпускной работе лингводидактических материалов (упражнений и заданий)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5. Неумение представить результаты проведенного исследования в устной и письменной форме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. Неполный, поверхностный, бессистем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Недостаток самостоятельно собранного языкового материала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 Недостаточное умение проводить анализ самостоятельно собранного языкового материала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 Фрагментарность, недостаточная представленность в выпускной работе лингводидактических материалов (упражнений и заданий)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 xml:space="preserve">5. Недостаточное умение представить результаты проведенного исследования в устной и письменной форме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1. В целом верный, однако недостаточно пол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>2. В целом достаточный, однако несистематизированный самостоятельно собранный языковой материа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 Умение проводить анализ самостоятельно собранного языкового материала, однако ошибки в его представлении. </w:t>
            </w:r>
          </w:p>
          <w:p>
            <w:pPr>
              <w:pStyle w:val="Normal"/>
              <w:rPr/>
            </w:pPr>
            <w:r>
              <w:rPr>
                <w:bCs/>
                <w:sz w:val="22"/>
              </w:rPr>
              <w:t xml:space="preserve">4. Достаточная представленность в выпускной работе лингводидактических материалов (упражнений и заданий), однако некоторое их несоответствие теме выпускной работ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5. В целом достаточное, однако содержащее отдельные несущественные пробелы умение представить результаты проведенного исследования в устной и письменной форме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1. Полный, системный обзор научной и учебно-методической литературы по теме выпускной работы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2. Достаточный, систематизированный самостоятельно собранный языковой материал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3. Умение проводить анализ самостоятельно собранного языкового материала, отсутствие ошибок в его представлении.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4. Достаточная представленность в выпускной работе лингводидактических материалов (упражнений и заданий), их полное соответствие теме выпускной работы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Cs/>
                <w:sz w:val="22"/>
              </w:rPr>
              <w:t>5. Умение представить результаты проведенного исследования в устной и письменной форме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360" w:after="120"/>
      <w:jc w:val="center"/>
      <w:outlineLvl w:val="3"/>
    </w:pPr>
    <w:rPr>
      <w:rFonts w:ascii="Cambria" w:hAnsi="Cambria" w:cs="Cambria"/>
      <w:caps/>
      <w:color w:val="000000"/>
      <w:spacing w:val="1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4:52:00Z</dcterms:created>
  <dc:creator>Lena</dc:creator>
  <dc:description/>
  <cp:keywords/>
  <dc:language>en-US</dc:language>
  <cp:lastModifiedBy>Elena</cp:lastModifiedBy>
  <dcterms:modified xsi:type="dcterms:W3CDTF">2017-03-28T16:45:00Z</dcterms:modified>
  <cp:revision>29</cp:revision>
  <dc:subject/>
  <dc:title>МП «РУССКИЙ ЯЗЫК КАК ИНОСТРАННЫЙ: ЛИНГВОДИДАКТИЧЕСК</dc:title>
</cp:coreProperties>
</file>